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nt Sorrel, Barrow-upon-Soar and Neighbourhoods Directory by Pigot 183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bility, Gentry and Cl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swell John, gent.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ston Rev. Wm.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ude Marshall, gent.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rk Rev. Edmund Wm.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asures John, gent.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es and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e Grammar School, Barrow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. Edmund Wm. Kirk, ma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ers and Flour Dea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dshaw John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rch John, Barr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acksmit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mes William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man William, Barr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t and Shoema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bley George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shaw Benjamin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bbard George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usman John, Barrow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 John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pkin John, Barr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ch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gg George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g Edward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win Thomas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t Thomas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rp Thomas, Barr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pen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Thomas, Barrow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n Mil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sett Joseph, Barrow Mi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s, Taverns &amp; Public Hou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shop Blaize, Ths. Dugard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rge IV, Joseph Johnson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mer and Pincers, Jos. Priestly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igation Inn, Wm. Oliver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m, John Bonser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ee Crowns, Edw. Whitby, Barr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e Bur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dshaw Thomas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ne Thomas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ne Thomas Parman, Barr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t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rp William, Barr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dl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y William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estley John, Barr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pkeepers &amp; Dealers in Sund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er Edmund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att William, B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hards Samuel, Barr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ter Philip, Barr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elw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son Nathaniel, Barr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58:00Z</dcterms:created>
  <dc:creator>GrahamSue</dc:creator>
  <dc:description/>
  <dc:language>en-US</dc:language>
  <cp:lastModifiedBy>GrahamSue</cp:lastModifiedBy>
  <dcterms:modified xsi:type="dcterms:W3CDTF">2011-01-24T20:58:00Z</dcterms:modified>
  <cp:revision>2</cp:revision>
  <dc:subject/>
  <dc:title/>
</cp:coreProperties>
</file>